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rPr/>
      </w:pPr>
      <w:r>
        <w:rPr/>
        <w:drawing>
          <wp:inline distT="0" distB="0" distL="0" distR="0">
            <wp:extent cx="1089025" cy="437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113030</wp:posOffset>
                  </wp:positionV>
                  <wp:extent cx="6143625" cy="6649720"/>
                  <wp:effectExtent l="6985" t="6350" r="19050" b="298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66495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Palatino Linotype" w:hAnsi="Palatino Linotype" w:eastAsia="Times New Roman" w:cs="Palatino Linotype"/>
                                  <w:color w:val="943634"/>
                                  <w:lang w:val="fr-FR" w:bidi="ar-SA"/>
                                </w:rPr>
                                <w:t>Le Centre Hospitalier de Sancerre RECR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Palatino Linotype" w:hAnsi="Palatino Linotype" w:eastAsia="Times New Roman" w:cs="Palatino Linotype"/>
                                  <w:color w:val="943634"/>
                                  <w:lang w:val="fr-FR" w:bidi="ar-SA"/>
                                </w:rPr>
                                <w:t xml:space="preserve">des infirmi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Palatino Linotype" w:hAnsi="Palatino Linotype" w:eastAsia="Times New Roman" w:cs="Palatino Linotype"/>
                                  <w:color w:val="943634"/>
                                  <w:lang w:val="fr-FR" w:bidi="ar-SA"/>
                                </w:rPr>
                                <w:t xml:space="preserve">en soins généraux et spécialisés H/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Pour postuler, adressez curriculum vitae et lettre de motivation 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Monsieur David MOULINOT – Cadre Supérieur de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Centre Hospitalier de Sanc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Rempart des August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18300 SANC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Ou si vous souhaitez de plus amples renseigneme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Arial"/>
                                  <w:color w:val="auto"/>
                                  <w:lang w:val="fr-FR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Palatino Linotype" w:hAnsi="Palatino Linotype"/>
                                  <w:color w:val="auto"/>
                                  <w:lang w:val="fr-FR" w:bidi="ar-SA"/>
                                </w:rPr>
                                <w:t>02 48 78 52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Palatino Linotype" w:hAnsi="Palatino Linotype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Palatino Linotype" w:hAnsi="Palatino Linotype" w:cs="Arial"/>
                                  <w:color w:val="auto"/>
                                  <w:lang w:val="fr-FR" w:bidi="ar-SA"/>
                                </w:rPr>
                                <w:t>cadre.sup@hopital-sancerr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abf8f" stroked="t" o:allowincell="f" style="position:absolute;margin-left:-7.6pt;margin-top:8.9pt;width:483.7pt;height:523.55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Palatino Linotype" w:hAnsi="Palatino Linotype" w:eastAsia="Times New Roman" w:cs="Palatino Linotype"/>
                            <w:color w:val="943634"/>
                            <w:lang w:val="fr-FR" w:bidi="ar-SA"/>
                          </w:rPr>
                          <w:t>Le Centre Hospitalier de Sancerre RECR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Palatino Linotype" w:hAnsi="Palatino Linotype" w:eastAsia="Times New Roman" w:cs="Palatino Linotype"/>
                            <w:color w:val="943634"/>
                            <w:lang w:val="fr-FR" w:bidi="ar-SA"/>
                          </w:rPr>
                          <w:t xml:space="preserve">des infirmi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Palatino Linotype" w:hAnsi="Palatino Linotype" w:eastAsia="Times New Roman" w:cs="Palatino Linotype"/>
                            <w:color w:val="943634"/>
                            <w:lang w:val="fr-FR" w:bidi="ar-SA"/>
                          </w:rPr>
                          <w:t xml:space="preserve">en soins généraux et spécialisés H/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Pour postuler, adressez curriculum vitae et lettre de motivation 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Monsieur David MOULINOT – Cadre Supérieur de S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Centre Hospitalier de Sancer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Rempart des August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18300 SANCER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Ou si vous souhaitez de plus amples renseignement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Arial"/>
                            <w:color w:val="auto"/>
                            <w:lang w:val="fr-FR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Palatino Linotype" w:hAnsi="Palatino Linotype"/>
                            <w:color w:val="auto"/>
                            <w:lang w:val="fr-FR" w:bidi="ar-SA"/>
                          </w:rPr>
                          <w:t>02 48 78 52 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Palatino Linotype" w:hAnsi="Palatino Linotype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Palatino Linotype" w:hAnsi="Palatino Linotype" w:cs="Arial"/>
                            <w:color w:val="auto"/>
                            <w:lang w:val="fr-FR" w:bidi="ar-SA"/>
                          </w:rPr>
                          <w:t>cadre.sup@hopital-sancerre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center"/>
        <w:rPr>
          <w:rFonts w:ascii="Calibri" w:hAnsi="Calibri" w:cs="Calibri"/>
          <w:bCs/>
          <w:color w:val="FFFF00"/>
        </w:rPr>
      </w:pPr>
      <w:r>
        <w:rPr>
          <w:rFonts w:cs="Calibri" w:ascii="Calibri" w:hAnsi="Calibri"/>
          <w:bCs/>
          <w:color w:val="FFFF0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4212590</wp:posOffset>
                </wp:positionV>
                <wp:extent cx="3747135" cy="2314575"/>
                <wp:effectExtent l="5715" t="10414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2314440"/>
                        </a:xfrm>
                        <a:prstGeom prst="cloudCallout">
                          <a:avLst>
                            <a:gd name="adj1" fmla="val -11652"/>
                            <a:gd name="adj2" fmla="val -91481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331.7pt;width:295pt;height:18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4526915</wp:posOffset>
                </wp:positionV>
                <wp:extent cx="3034665" cy="2276475"/>
                <wp:effectExtent l="6985" t="68580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2276640"/>
                        </a:xfrm>
                        <a:prstGeom prst="wedgeRoundRectCallout">
                          <a:avLst>
                            <a:gd name="adj1" fmla="val 42319"/>
                            <a:gd name="adj2" fmla="val -793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943634"/>
                                <w:lang w:val="fr-FR" w:bidi="ar-SA"/>
                              </w:rPr>
                              <w:t>Etablissement de 275 lits, spécialisé en gériatri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1 service de soins de s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1 service de long sé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EHPAD sur 3 s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1 accueil de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1 SSI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35pt;margin-top:356.45pt;width:238.9pt;height:17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Palatino Linotype"/>
                          <w:color w:val="943634"/>
                          <w:lang w:val="fr-FR" w:bidi="ar-SA"/>
                        </w:rPr>
                        <w:t>Etablissement de 275 lits, spécialisé en gériatrie avec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1 service de soins de su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1 service de long séj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EHPAD sur 3 si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1 accueil de j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1 SSI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ab/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dre.sup@hopital-sancerre.fr" TargetMode="External"/><Relationship Id="rId4" Type="http://schemas.openxmlformats.org/officeDocument/2006/relationships/hyperlink" Target="mailto:cadre.sup@hopital-sancerre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7:00Z</dcterms:created>
  <dc:creator>joelle</dc:creator>
  <dc:description/>
  <cp:keywords/>
  <dc:language>en-US</dc:language>
  <cp:lastModifiedBy>Françoise GUESDON</cp:lastModifiedBy>
  <cp:lastPrinted>2014-07-08T17:18:00Z</cp:lastPrinted>
  <dcterms:modified xsi:type="dcterms:W3CDTF">2021-07-23T14:17:00Z</dcterms:modified>
  <cp:revision>2</cp:revision>
  <dc:subject/>
  <dc:title>L’HOPITAL LOCAL DE SANCERRE</dc:title>
</cp:coreProperties>
</file>